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konačnog prijedloga Zakona o izmjenama i dopunama Kaznenog zakon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veljača 2015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Druga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(2. čitanje)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Akademska zajednica  (Pravni fakultet sveučilišta u Zagrebu, Pravni fakultet Sveučilišta u Rijeci, Pravni fakultet sveučilišta u Splitu)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Stručna javnost, suci (Vrhovni sud Republike Hrvatske, Županijski sud u Zagrebu i Općinski kazneni sud u Zagrebu) Državno odvjetništvo Republike Hrvatske, državni službenici. 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mprh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konačnog prijedloga Zakona objavljen je 7. siječnja 2015. i nalazio se na internetskoj stranici sve do 7. veljače 2015. 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ema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a.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4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4"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Provedba javnog savjetovanja nije iziskivala dodatne financijske troškove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7:00Z</dcterms:created>
  <dc:creator>borlic</dc:creator>
  <dc:description/>
  <dc:language>en-US</dc:language>
  <cp:lastModifiedBy>Marija Grbin</cp:lastModifiedBy>
  <cp:lastPrinted>2013-10-23T09:47:00Z</cp:lastPrinted>
  <dcterms:modified xsi:type="dcterms:W3CDTF">2016-07-13T10:07:00Z</dcterms:modified>
  <cp:revision>2</cp:revision>
  <dc:subject/>
  <dc:title>Obrazac izvješća o provedenom savjetovanju sa zainteresiranom javnošću</dc:title>
</cp:coreProperties>
</file>